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协会开展配网电缆附件安装操作技能培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提高电缆附件安装人员的业务素养和操作技能水平，保障电网的安全运行，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配网电缆附件安装操作技能培训班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报名参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本次培训采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用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理论加实操的教学方式，注重概念与实际相结合，邀请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了业内权威专家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为授课老师，从电缆构造、电缆附件安装的基本原理、电缆附件安装工艺的流程和技术要求等方面进行了系统讲解。在实操教学中，详细讲解了各部件安装工艺和注意事项，对附件安装过程中容易出错的步骤和关键点进行了细致的演示，并分享了多年来总结的附件安装技巧和实战经验。授课老师一边讲解、学员一边动手操作，并及时纠正错误，加深学员对操作步骤理解的同时也促使学员主动思考与改正，解决电缆附件安装中的实际问题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参加学习的人员都纷纷表示，通过对电力电缆附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安装操作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的学习，不仅开阔了“眼界”，增长了知识，还提高了实战能力，对今后工作起到了很好的指导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培训结束后，协会对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参加培训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学员进行了结业考核，对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考核合格的学员发放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结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证书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一步，协会将持续发挥行业组织服务职能，深入开展行业发输变配风光储充设施安装、运维技术培训，提升安装、运维单位和人员技术水平，完善人才培养体系，为行业健康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172085</wp:posOffset>
            </wp:positionV>
            <wp:extent cx="5264785" cy="3947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13665</wp:posOffset>
            </wp:positionV>
            <wp:extent cx="5264785" cy="39471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7:00Z</dcterms:created>
  <dc:creator>协会秘书处</dc:creator>
  <dc:description/>
  <dc:language>en-US</dc:language>
  <cp:lastModifiedBy>协会秘书处</cp:lastModifiedBy>
  <dcterms:modified xsi:type="dcterms:W3CDTF">2024-06-28T08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E037A5DB6465AA532055839F69040</vt:lpwstr>
  </property>
  <property fmtid="{D5CDD505-2E9C-101B-9397-08002B2CF9AE}" pid="3" name="KSOProductBuildVer">
    <vt:lpwstr>2052-11.8.2.11739</vt:lpwstr>
  </property>
</Properties>
</file>